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left="0" w:hanging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附件一：</w:t>
      </w:r>
    </w:p>
    <w:p>
      <w:pPr>
        <w:pStyle w:val="Style15"/>
        <w:snapToGrid w:val="false"/>
        <w:spacing w:lineRule="auto" w:line="360"/>
        <w:ind w:left="0" w:hanging="0"/>
        <w:jc w:val="center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Arial"/>
          <w:b/>
          <w:sz w:val="36"/>
          <w:szCs w:val="36"/>
        </w:rPr>
        <w:t>三下乡”主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通过“三下乡”的活动平台，深入了解改革元年发展与全面深化改革的目标及任务，同人民紧密联系，为祖国奉献青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合今年两会主题，关注雾霾、空气污染、环保等热点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守护“舌尖上的安全”，通过对食品问题的调查、宣传，贯彻落实“四严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深入开展农村义务支教、新农村政策宣传、科技兴农等文化、科技、卫生“三下乡”活动。农村公共卫生体系建设情况的调查、农村义务教育状况的调查、农民业余文化现状调查与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组织实施大学生就业创业见习计划，小规模创业实践活动等，大力加强学生就业创业能力训练。大学生创业精神状况调查与分析，大学生就业后的“角色转换”问题的调研与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下乡解答农民法律问题</w:t>
      </w:r>
      <w:r>
        <w:rPr>
          <w:rFonts w:ascii="宋体;SimSun" w:hAnsi="宋体;SimSun" w:cs="宋体;SimSun" w:eastAsia="宋体;SimSun"/>
          <w:bCs w:val="false"/>
          <w:color w:val="333333"/>
          <w:sz w:val="24"/>
          <w:szCs w:val="24"/>
        </w:rPr>
        <w:t>，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普及法律知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关注“三农”问题，目前“三农”问题中出现“三化”现象，即农业副业化农民老龄化和农村空心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送一些农业科技、种植、养殖方面的多媒体教材或在农村播放这方面的科教电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展寻访百位老团干活动，以不同时期、不同地区、不同行业、不同岗位上具有代表性的优秀团干部作为重点对象，以走访、座谈、促谈等方式深入挖掘、学习团干部的成长奋斗经历，并在实践中得到感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科学发展，引领社会，创先争优”，践行科学发展观调研活动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“社会主义新农村建设”专题调研活动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“关注民生”专题调研活动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医疗卫生问题、住房问题、物价问题、养老问题、社会保障体系、就业问题、低保制度、收入分配问题、农民工子弟上学问题等为主题，大力开展以民生问题为重点的专题调研活动，撰写高质量调研报告，为政府决策提供参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继续深入开展“守望邻里”活动——关注农村“留守儿童”活动，关注空巢家庭老人，帮扶残疾儿童等公益实践活动。组建“爱心助孤”志愿团队深入“三孤”人员集中安置点、社会福利院、农村敬老院、孤儿院、分散安置和单独居住的“三孤”人员家里开展文艺巡演、慰问活动，宣讲党和政府的政策、法规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关注农民工子女的心理健康方面的活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展群众文化和支教志愿服务活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资源、环境、生态保护和管理体制问题的调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快速城市化下的古村落保护调查与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民间传统文化的传承与保护现状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世纪本地区</w:t>
      </w:r>
      <w:hyperlink r:id="rId2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宗教</w:t>
        </w:r>
      </w:hyperlink>
      <w:r>
        <w:rPr>
          <w:rFonts w:ascii="宋体;SimSun" w:hAnsi="宋体;SimSun" w:cs="宋体;SimSun" w:eastAsia="宋体;SimSun"/>
          <w:sz w:val="24"/>
          <w:szCs w:val="24"/>
        </w:rPr>
        <w:t>发展现状、趋势及对策调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大学生骨干挂职服务实践活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其他与今年热点、焦点相结合的活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与本专业相结合，开展相应的调研和服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充分利用假期参加勤工助学、助研等社会实践活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通过宣传国家关于社会主义新农村建设的相关政策，结合当地农民生活情况、经济情况、科教文卫事业现状，为当地农名的脱贫致富，以及农村建设进言献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合专业学习和学术创新，带课题深入企业、社区、农村、科研院所，进行课外学术科技实践活动，组织开展到生产、经营管理的有关岗位学习和体验创业。结合大学生科研项目立项、挑战杯课外学术作品等，在发现问题的基础上，力求能解决实际问题，推动科技创新的发展，力争取得一批有较高水平的科研成果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备注：以上主题仅供参考，同学们可自拟主题，内容积极向上，切合实际情况即可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bCs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720" w:hanging="0"/>
    </w:pPr>
    <w:rPr>
      <w:rFonts w:ascii="Times New Roman" w:hAnsi="Times New Roman" w:eastAsia="宋体;SimSun" w:cs="Times New Roman"/>
      <w:bCs w:val="false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3447;&#25945;&amp;ch=w.search.jh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5:00Z</dcterms:created>
  <dc:creator>Windows 用户</dc:creator>
  <dc:description/>
  <cp:keywords/>
  <dc:language>en-US</dc:language>
  <cp:lastModifiedBy>Windows 用户</cp:lastModifiedBy>
  <dcterms:modified xsi:type="dcterms:W3CDTF">2014-04-08T13:16:00Z</dcterms:modified>
  <cp:revision>1</cp:revision>
  <dc:subject/>
  <dc:title>附件一：</dc:title>
</cp:coreProperties>
</file>